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/05/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o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our Na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dres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tual Fund Na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nna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ar Si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ub</w:t>
        <w:tab/>
        <w:t>: Request for Redemption of All Uni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ef</w:t>
        <w:tab/>
        <w:t xml:space="preserve">: Folio N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indly redeem All the units in the above mentioned Folio Number and credit the amount to my bank account through EC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anking Y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th Regard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bil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14:00Z</dcterms:created>
  <dc:creator>terminal</dc:creator>
  <dc:description/>
  <cp:keywords/>
  <dc:language>en-US</dc:language>
  <cp:lastModifiedBy>John Doe</cp:lastModifiedBy>
  <cp:lastPrinted>2012-12-03T13:14:00Z</cp:lastPrinted>
  <dcterms:modified xsi:type="dcterms:W3CDTF">2013-11-15T07:36:00Z</dcterms:modified>
  <cp:revision>23</cp:revision>
  <dc:subject/>
  <dc:title>02/08/2012</dc:title>
</cp:coreProperties>
</file>